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b/>
          <w:b/>
          <w:color w:val="00008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1143000" cy="133540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  <w:sz w:val="32"/>
          <w:szCs w:val="32"/>
        </w:rPr>
        <w:t>Учреждение образования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 xml:space="preserve"> </w:t>
      </w:r>
      <w:r>
        <w:rPr>
          <w:b/>
          <w:color w:val="000080"/>
          <w:sz w:val="32"/>
          <w:szCs w:val="32"/>
        </w:rPr>
        <w:t>«Витебский государственный университет</w: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имени П.М. Машерова»</w:t>
      </w:r>
    </w:p>
    <w:p>
      <w:pPr>
        <w:pStyle w:val="Normal"/>
        <w:jc w:val="center"/>
        <w:rPr>
          <w:b/>
          <w:b/>
          <w:color w:val="000080"/>
          <w:sz w:val="28"/>
          <w:szCs w:val="32"/>
        </w:rPr>
      </w:pPr>
      <w:r>
        <w:rPr>
          <w:b/>
          <w:color w:val="000080"/>
          <w:sz w:val="28"/>
          <w:szCs w:val="32"/>
        </w:rPr>
      </w:r>
    </w:p>
    <w:p>
      <w:pPr>
        <w:pStyle w:val="Normal"/>
        <w:jc w:val="center"/>
        <w:rPr>
          <w:b/>
          <w:b/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>Научная библиотека</w:t>
      </w:r>
    </w:p>
    <w:p>
      <w:pPr>
        <w:pStyle w:val="Normal"/>
        <w:jc w:val="center"/>
        <w:rPr>
          <w:b/>
          <w:b/>
          <w:color w:val="000080"/>
          <w:sz w:val="28"/>
          <w:szCs w:val="40"/>
        </w:rPr>
      </w:pPr>
      <w:r>
        <w:rPr>
          <w:b/>
          <w:color w:val="000080"/>
          <w:sz w:val="28"/>
          <w:szCs w:val="40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50"/>
          <w:szCs w:val="50"/>
        </w:rPr>
      </w:pPr>
      <w:r>
        <w:rPr>
          <w:b/>
          <w:color w:val="000080"/>
          <w:sz w:val="50"/>
          <w:szCs w:val="50"/>
        </w:rPr>
        <w:t>БЮЛЛЕТЕНЬ</w:t>
      </w:r>
    </w:p>
    <w:p>
      <w:pPr>
        <w:pStyle w:val="Normal"/>
        <w:numPr>
          <w:ilvl w:val="0"/>
          <w:numId w:val="0"/>
        </w:numPr>
        <w:spacing w:before="300" w:after="60"/>
        <w:jc w:val="center"/>
        <w:outlineLvl w:val="6"/>
        <w:rPr>
          <w:b/>
          <w:b/>
          <w:color w:val="000080"/>
          <w:sz w:val="60"/>
          <w:szCs w:val="60"/>
        </w:rPr>
      </w:pPr>
      <w:r>
        <w:rPr>
          <w:b/>
          <w:color w:val="000080"/>
          <w:sz w:val="50"/>
          <w:szCs w:val="50"/>
        </w:rPr>
        <w:t>НОВЫХ ПОСТУПЛЕНИЙ</w:t>
      </w:r>
    </w:p>
    <w:p>
      <w:pPr>
        <w:pStyle w:val="Normal"/>
        <w:spacing w:before="600" w:after="0"/>
        <w:jc w:val="center"/>
        <w:rPr/>
      </w:pPr>
      <w:r>
        <w:rPr>
          <w:b/>
          <w:i/>
          <w:color w:val="000080"/>
          <w:sz w:val="44"/>
          <w:szCs w:val="44"/>
          <w:lang w:val="ru-RU"/>
        </w:rPr>
        <w:t>март</w:t>
      </w:r>
      <w:r>
        <w:rPr>
          <w:b/>
          <w:i/>
          <w:color w:val="000080"/>
          <w:sz w:val="44"/>
          <w:szCs w:val="44"/>
        </w:rPr>
        <w:t xml:space="preserve"> 20</w:t>
      </w:r>
      <w:r>
        <w:rPr>
          <w:b/>
          <w:i/>
          <w:color w:val="000080"/>
          <w:sz w:val="44"/>
          <w:szCs w:val="44"/>
          <w:lang w:val="ru-RU"/>
        </w:rPr>
        <w:t>21</w:t>
      </w:r>
      <w:r>
        <w:rPr>
          <w:b/>
          <w:i/>
          <w:color w:val="000080"/>
          <w:sz w:val="44"/>
          <w:szCs w:val="44"/>
        </w:rPr>
        <w:t xml:space="preserve"> года</w:t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44"/>
        </w:rPr>
      </w:pPr>
      <w:r>
        <w:rPr>
          <w:b/>
          <w:i/>
          <w:color w:val="000080"/>
          <w:sz w:val="28"/>
          <w:szCs w:val="44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Calibri" w:hAnsi="Calibri" w:cs="Calibri"/>
          <w:b/>
          <w:b/>
          <w:bCs/>
          <w:sz w:val="22"/>
          <w:szCs w:val="22"/>
        </w:rPr>
      </w:pPr>
      <w:r>
        <w:rPr>
          <w:b/>
          <w:color w:val="000080"/>
          <w:sz w:val="32"/>
          <w:szCs w:val="32"/>
        </w:rPr>
        <w:t>Витебск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color w:val="000080"/>
          <w:sz w:val="32"/>
          <w:szCs w:val="32"/>
          <w:lang w:val="ru-RU"/>
        </w:rPr>
      </w:pPr>
      <w:r>
        <w:rPr>
          <w:b/>
          <w:color w:val="000080"/>
          <w:sz w:val="32"/>
          <w:szCs w:val="32"/>
        </w:rPr>
        <w:t>20</w:t>
      </w:r>
      <w:r>
        <w:rPr>
          <w:b/>
          <w:color w:val="000080"/>
          <w:sz w:val="32"/>
          <w:szCs w:val="32"/>
          <w:lang w:val="ru-RU"/>
        </w:rPr>
        <w:t>21</w:t>
      </w:r>
      <w:r>
        <w:br w:type="page"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составителей</w:t>
        <w:br/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иблиографический указатель «Бюллетень новых поступлений» выпускается научной библиотекой Учреждения образования «Витебский государственный университет имени П.М. Машерова» с 2003 года. Периодичность – 1 выпуск в месяц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Цель библиографического указателя – дать оперативную текущую информацию об изданиях всех видов и типов, поступивших в библиотеку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атериал в указателе располагается в систематическом порядке в соответствии с таблицами ББК, внутри разделов – в алфавите авторов или названий документов. Издания на иностранных языках располагаются в начале соответствующего раздела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иблиографическое описание составлено в соответствии со следующими Межгосударственными стандартами системы стандартов по информации, библиотечному и издательскому делу: 7.80 – 2000 «Библиографическая запись. Заголовок. Общие требования и правила составления»; 7.1–2003 «Библиографическая запись. Библиографическое описание. Общие требования и правила составления». В библиографической записи применяется сокращение слов и словосочетаний в соответствии с действующими стандартами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 левой стороны библиографической записи проставлен шифр книги, внизу – сигла хранения, показывающая, в каком структурном подразделении научной библиотеки или университета хранится данное издание. Арабская цифра, стоящая перед сиглой хранения, обозначает количество экземпляров, имеющихся в данном структурном подразделении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именования структурных подразделений-фондодержателей научной библиотеки или университета даны в сокращении. Расшифровки аббревиатур сигл хранения отражены в списке принятых сокращений и условных обозначений, помещенном в конце бюллетеня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здание адресовано научным работникам, преподавателям и студентам вуза, а также может быть использовано в справочно-библиографической работе библиотек и информационных служб.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«Бюллетень новых поступлений…» размещен на сайте научной библиотеки Учреждения образования «Витебский государственный университет имени П.М. Машерова» по адресу: </w:t>
      </w:r>
      <w:hyperlink r:id="rId3">
        <w:r>
          <w:rPr>
            <w:rStyle w:val="InternetLink"/>
            <w:b/>
            <w:bCs/>
            <w:sz w:val="28"/>
            <w:szCs w:val="28"/>
          </w:rPr>
          <w:t>http://www.lib.vsu.by</w:t>
        </w:r>
      </w:hyperlink>
      <w:r>
        <w:rPr>
          <w:b/>
          <w:bCs/>
          <w:sz w:val="28"/>
          <w:szCs w:val="28"/>
        </w:rPr>
        <w:t>, а та</w:t>
      </w:r>
      <w:r>
        <w:rPr>
          <w:b/>
          <w:bCs/>
          <w:color w:val="000000"/>
          <w:sz w:val="28"/>
          <w:szCs w:val="28"/>
        </w:rPr>
        <w:t>кже прикрепляется к ежемесячной online-выстав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7"/>
        <w:gridCol w:w="1268"/>
        <w:gridCol w:w="7617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</w:t>
            </w:r>
            <w:r>
              <w:rPr>
                <w:b/>
                <w:bCs/>
              </w:rPr>
              <w:t xml:space="preserve">– </w:t>
            </w:r>
            <w:r>
              <w:rPr>
                <w:b/>
                <w:bCs/>
                <w:lang w:val="ru-RU"/>
              </w:rPr>
              <w:t>ОБЩАЯ ТЕОРИЯ СИСТЕМ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  <w:br/>
              <w:t>В25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Вдовин, В. М.</w:t>
            </w:r>
            <w:r>
              <w:rPr/>
              <w:br/>
              <w:t xml:space="preserve">   Теория систем и системный анализ : учебник для студентов экономических вузов, обучающихся по направлению подготовки "Прикладная информатика". - 5-е изд., стер. - Москва : Дашков и К, 2020. - 642 с. : ил. - (Учебные издания для бакалавров). - Библиогр.: с. 641-642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  <w:br/>
              <w:t>В67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Волкова, В. Н.</w:t>
            </w:r>
            <w:r>
              <w:rPr/>
              <w:br/>
              <w:t xml:space="preserve">   Теория систем и системный анализ : учебник для студентов высших учебных заведений, обучающихся по инженерно-техническим направлениям и специальностям, по направлению подготовки "Прикладная информатика". - 2-е изд., перераб. и доп. - Москва : Юрайт, 2020. - 461, [2] с. : ил., табл. - (Высшее образование) (УМО ВО рекомендует). - Библиогр.: с. 458-462. - Предм. указ.: с. 451-455. - Имен. указ.: с. 456-457. - Книга доступна на образовательной платформе "Юрайт" urait.ru, а также в мобильном приложении "Юрайт.Библиотека"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16</w:t>
            </w:r>
            <w:r>
              <w:rPr>
                <w:b/>
                <w:bCs/>
              </w:rPr>
              <w:t xml:space="preserve">– </w:t>
            </w:r>
            <w:r>
              <w:rPr>
                <w:b/>
                <w:bCs/>
                <w:lang w:val="ru-RU"/>
              </w:rPr>
              <w:t>ИНФОРМАТИКА И ИНФОРМАЦИОННЫЕ ТЕХНОЛОГИИ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  <w:br/>
              <w:t>М29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Мартишин, С. А.</w:t>
            </w:r>
            <w:r>
              <w:rPr/>
              <w:br/>
              <w:t xml:space="preserve">   Базы данных. Практическое применение СУБД SQL и NoSQL-типа для проектирования информационных систем : учеб. пособие для бакалавров и магистрантов направлений подготовки 01.03.02 "Прикладная математика и информатика", 09.03.01 "Информатика и вычислительная техника", 09.03.02 "Информационнные системы и технологии", 09.03.03 "Прикладная информатика", 09.03.04 "Программная инженерия", 27.03.04 "Управление в технических системах", 38.03.05 "Бизнес-информатика", 44.03.01 "Педагогическое образование (профиль "Информатика")". - Москва : ИД "ФОРУМ" : Инфра-М, 2021. - 367, [1] с. - (Бакалавриат). - Библиогр.: с. 355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  <w:br/>
              <w:t>М29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Мартишин, С. А.</w:t>
            </w:r>
            <w:r>
              <w:rPr/>
              <w:br/>
              <w:t xml:space="preserve">   Базы данных. Работа с распределенными базами данных и файловыми системами на примере MongoDB и HDFS с использованием Node.js, Express.js, Apache Spark и Scala : учеб. пособие для студентов, бакалавров и магистрантов направлений подготовки "Информатика и вычислительная техника", "Информационные системы и технологии", "Программная инженерия", "Прикладная математика и информатика", "Прикладная информатика", "Управление в технических системах", "Бизнес-информатика", "Педагогическое образование" (профиль "Информатика"). - Москва : Инфра-М, 2021. - 234, [1] с. - (Высшее образование : бакалавриат). - Библиогр. в конце разд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</w:t>
            </w:r>
            <w:r>
              <w:rPr>
                <w:b/>
                <w:bCs/>
              </w:rPr>
              <w:t xml:space="preserve">– </w:t>
            </w:r>
            <w:r>
              <w:rPr>
                <w:b/>
                <w:bCs/>
                <w:lang w:val="ru-RU"/>
              </w:rPr>
              <w:t>ЕСТЕСТВЕННЫЕ НАУКИ В ЦЕЛОМ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  <w:br/>
              <w:t>Л25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Ларионов, Н. М.</w:t>
            </w:r>
            <w:r>
              <w:rPr/>
              <w:br/>
              <w:t xml:space="preserve">   Промышленная экология : учебник и практикум для студентов высших учебных заведений, обучающихся по естественнонаучным направлениям, по направлению подготовки "Техносферная безопасность и природообустройство". - 2-е изд., перераб. и доп. - Москва : Юрайт, 2020. - 380, [3] с. : ил., табл. - (Высшее образование) (УМО ВО рекомендует). - Библиогр.: с. 379-381. - Перечень терминов и определений: с. 355-378. - Книга доступна на образовательной платформе "Юрайт" urait.ru. </w:t>
              <w:br/>
            </w:r>
            <w:r>
              <w:rPr>
                <w:b/>
                <w:bCs/>
              </w:rPr>
              <w:t xml:space="preserve">2аб    1чз   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  <w:br/>
              <w:t>М12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Маврищев, В. В.</w:t>
            </w:r>
            <w:r>
              <w:rPr/>
              <w:br/>
              <w:t xml:space="preserve">   Экология : учебник для студентов учреждений высш. образования по специальностям "Биология и география", "Биология и химия". - Минск : Вышэйшая школа, 2020. - 523, [3] с. : ил., табл. - Библиогр.: с. 521. </w:t>
            </w:r>
            <w:r>
              <w:rPr>
                <w:b/>
                <w:bCs/>
              </w:rPr>
              <w:t xml:space="preserve">4аб    1чз   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  <w:br/>
              <w:t>С14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Сазонов, Э. В.</w:t>
            </w:r>
            <w:r>
              <w:rPr/>
              <w:br/>
              <w:t xml:space="preserve">   Экология городской среды : учебное пособие для студентов, обучающихся по направлению "Строительство". - 2-е изд., испр. и доп. - Москва : Юрайт, 2020. - 275, [1] с. : ил., табл. - (Высшее образование). - Библиогр.: с. 272-275. - Словарь терминов: с. 261-271. - Книга доступна на образовательной платформе "Юрайт" urait.ru. </w:t>
              <w:br/>
            </w:r>
            <w:r>
              <w:rPr>
                <w:b/>
                <w:bCs/>
              </w:rPr>
              <w:t xml:space="preserve">4аб    1чз   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22.1</w:t>
            </w:r>
            <w:r>
              <w:rPr>
                <w:b/>
                <w:bCs/>
              </w:rPr>
              <w:t xml:space="preserve">– </w:t>
            </w:r>
            <w:r>
              <w:rPr>
                <w:b/>
                <w:bCs/>
                <w:lang w:val="ru-RU"/>
              </w:rPr>
              <w:t>МАТЕМАТИКА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1</w:t>
              <w:br/>
              <w:t>Б90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Булдык, Г. М.</w:t>
            </w:r>
            <w:r>
              <w:rPr/>
              <w:br/>
              <w:t xml:space="preserve">   Теория вероятностей и математическая статистика : пособие для студентов, обучающихся по специальности направления образования "Экономика и организация производства" : в 2 т. Т. 1 : Теория вероятностей / М-во образования Республики Беларусь, Белорусский государственный педагогический университет имени Максима Танка. - Минск : БГПУ, 2019. - 251, [1] с. : ил. </w:t>
              <w:br/>
            </w:r>
            <w:r>
              <w:rPr>
                <w:b/>
                <w:bCs/>
              </w:rPr>
              <w:t xml:space="preserve">9аб    1чз   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1</w:t>
              <w:br/>
              <w:t>Б90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Булдык, Г. М.</w:t>
            </w:r>
            <w:r>
              <w:rPr/>
              <w:br/>
              <w:t xml:space="preserve">   Теория вероятностей и математическая статистика : пособие для студентов, обучающихся по специальности направления образования "Экономика и организация производства" : в 2 т. Т. 2 : Математическая статистика. - Минск : БГПУ, 2019. - 196, [1] с. : ил., табл. - Библиогр.: с. 196. </w:t>
              <w:br/>
            </w:r>
            <w:r>
              <w:rPr>
                <w:b/>
                <w:bCs/>
              </w:rPr>
              <w:t xml:space="preserve">9аб    1чз   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1</w:t>
              <w:br/>
              <w:t>Г26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Гданский, Н. И.</w:t>
            </w:r>
            <w:r>
              <w:rPr/>
              <w:br/>
              <w:t xml:space="preserve">   Прикладная дискретная математика. Логика. Графы. Автоматы. Алгоритмы. Кодирование. - Москва : Вузовская книга, 2019. - 507, [1] с. : ил., табл. - Библиогр.: с. 500-501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1</w:t>
              <w:br/>
              <w:t>Г85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Гринченков, Д. В.</w:t>
            </w:r>
            <w:r>
              <w:rPr/>
              <w:br/>
              <w:t xml:space="preserve">   Математическая логика и теория алгоритмов для программистов : учеб. пособие для студентов высших учебных заведений, обучающихся по специальности "Программное обеспечение вычислительной техники и автоматизированных систем" направления подготовки "Информатика и вычислительная техника". - Москва : КНОРУС, 2020. - 206 с. - Библиогр.: с. 205-206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1</w:t>
              <w:br/>
              <w:t>Ж86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Жуковский, В. И.</w:t>
            </w:r>
            <w:r>
              <w:rPr/>
              <w:br/>
              <w:t xml:space="preserve">   Оценка рисков и гарантии в конфликтах : учеб. пособие для вузов. - 2-е изд., испр. и доп. - Москва : Юрайт, 2020. - 363 с. : ил. - (Высшее образование). - Библиогр.: с. 349-361. - Предм. указ.: с. 362-363. - Книга доступна на образоват. платформе "Юрайт"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24</w:t>
            </w:r>
            <w:r>
              <w:rPr>
                <w:b/>
                <w:bCs/>
              </w:rPr>
              <w:t xml:space="preserve">– </w:t>
            </w:r>
            <w:r>
              <w:rPr>
                <w:b/>
                <w:bCs/>
                <w:lang w:val="ru-RU"/>
              </w:rPr>
              <w:t>ХИМИЧЕСКИЕ НАУКИ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  <w:br/>
              <w:t>Е51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Елисеев, С. Ю.</w:t>
            </w:r>
            <w:r>
              <w:rPr/>
              <w:br/>
              <w:t xml:space="preserve">   Общая и неорганическая химия: введение в химический эксперимент : практикум для студентов учреждений высш. образования, обучающихся по специальности 1-02 04 01 "Биология и химия" / М-во образования Республики Беларусь, Белорусский государственный педагогический университет имени Максима Танка. - Минск : БГПУ, 2020. - 195, [1] с. : ил., табл. - Библиогр.: с. 189. </w:t>
              <w:br/>
            </w:r>
            <w:r>
              <w:rPr>
                <w:b/>
                <w:bCs/>
              </w:rPr>
              <w:t xml:space="preserve">3аб    1ибо    1чз   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26</w:t>
            </w:r>
            <w:r>
              <w:rPr>
                <w:b/>
                <w:bCs/>
              </w:rPr>
              <w:t xml:space="preserve">– </w:t>
            </w:r>
            <w:r>
              <w:rPr>
                <w:b/>
                <w:bCs/>
                <w:lang w:val="ru-RU"/>
              </w:rPr>
              <w:t>НАУКИ О ЗЕМЛЕ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  <w:br/>
              <w:t>В78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Вострокнутов, А. Л.</w:t>
            </w:r>
            <w:r>
              <w:rPr/>
              <w:br/>
              <w:t xml:space="preserve">   Основы топографии : учебник для студентов высш. учеб. заведений, обучающихся по непрофильным направлениям / под общ. ред. А. Л. Вострокнутова. - Москва : Юрайт, 2020. - 196, [2] с. : ил., табл. - (Высшее образование) (УМО ВО рекомендует). - Библиогр.: с. 151-154. - Кн. доступна на образоват. платформе "Юрайт" urait.tu. </w:t>
              <w:br/>
            </w:r>
            <w:r>
              <w:rPr>
                <w:b/>
                <w:bCs/>
              </w:rPr>
              <w:t xml:space="preserve">4аб    1чз   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  <w:br/>
              <w:t>Г68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Гордеева, З. И.</w:t>
            </w:r>
            <w:r>
              <w:rPr/>
              <w:br/>
              <w:t xml:space="preserve">   История географических открытий : учеб. пособие для вузов. - 2-е изд., испр. и доп. - Москва : Юрайт, 2020. - 143, [3] с. : ил., карты. - (Высшее образование). - Библиогр.: с. 139-145. - Кн. доступна на образоват. платформе "Юрайт" urait.tu. </w:t>
              <w:br/>
            </w:r>
            <w:r>
              <w:rPr>
                <w:b/>
                <w:bCs/>
              </w:rPr>
              <w:t xml:space="preserve">2аб    1чз   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6</w:t>
              <w:br/>
              <w:t>Т33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Теория и методология географической науки</w:t>
            </w:r>
            <w:r>
              <w:rPr/>
              <w:t xml:space="preserve"> : учебник для вузов / под ред. С. П. Евдокимова, С. М. Макар, А. М. Носонова. - 2-е изд., испр. и доп. - Москва : Юрайт, 2020. - 408, [2] c. - (Высшее образование). - Библиогр.: с. 407-409. </w:t>
              <w:br/>
            </w:r>
            <w:r>
              <w:rPr>
                <w:b/>
                <w:bCs/>
              </w:rPr>
              <w:t xml:space="preserve">1аб    1чз   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  <w:br/>
              <w:t>Х93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Христов, Т. Т.</w:t>
            </w:r>
            <w:r>
              <w:rPr/>
              <w:br/>
              <w:t xml:space="preserve">   География туризма : учебник для студентов высших учебных заведений, обучающихся по экономическим, естественно-научным направлениям. - Москва : Юрайт, 2020. - 271, [3] с., [28] с. цв. ил. : табл. - (Высшее образование) (УМО ВО рекомендует). - Библиогр.: с. 269-272 и в обл. ссылок. - Книга доступна на образовательной платформе "Юрайт" urait.ru, а также в мобильном приложении "Юрайт.Библиотека". </w:t>
              <w:br/>
            </w:r>
            <w:r>
              <w:rPr>
                <w:b/>
                <w:bCs/>
              </w:rPr>
              <w:t xml:space="preserve">4аб    1чз   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28</w:t>
            </w:r>
            <w:r>
              <w:rPr>
                <w:b/>
                <w:bCs/>
              </w:rPr>
              <w:t xml:space="preserve">– </w:t>
            </w:r>
            <w:r>
              <w:rPr>
                <w:b/>
                <w:bCs/>
                <w:lang w:val="ru-RU"/>
              </w:rPr>
              <w:t>БИОЛОГИЧЕСКИЕ НАУКИ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  <w:br/>
              <w:t>А16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Абросимова, Т. В.</w:t>
            </w:r>
            <w:r>
              <w:rPr/>
              <w:br/>
              <w:t xml:space="preserve">   Учебная практика по зоологии (позвоночные животные) : учеб. пособие для студентов учреждений высш. образования по специальностям "Биология и география", "Биология и химия" / М-во образования Республики Беларусь, Белорусский государственный педагогический университет имени Максима Танка. - Минск : БГПУ, 2020. - 206, [1] с. : табл. - Библиогр.: с. 188. </w:t>
              <w:br/>
            </w:r>
            <w:r>
              <w:rPr>
                <w:b/>
                <w:bCs/>
              </w:rPr>
              <w:t xml:space="preserve">9аб    1чз   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  <w:br/>
              <w:t>А16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Абросимова, Т. В.</w:t>
            </w:r>
            <w:r>
              <w:rPr/>
              <w:br/>
              <w:t xml:space="preserve">   Физиология человека и животных : практикум для студентов учреждений высшего образования, обучающихся по специальностям: 1-02 04 01 Биология и химия, 1-02 04 02 Биология и география : в 2 ч. Ч. 1 / М-во образовования Республики Беларусь, Белорусский государственный педагогический университет имени Максима Танка. - 4-е изд., испр. - Минск : БГПУ, 2020. - 103, [1] с. - Библиогр.: с. 99. </w:t>
              <w:br/>
            </w:r>
            <w:r>
              <w:rPr>
                <w:b/>
                <w:bCs/>
              </w:rPr>
              <w:t xml:space="preserve">4аб    1чз   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  <w:br/>
              <w:t>А16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Абросимова, Т. В.</w:t>
            </w:r>
            <w:r>
              <w:rPr/>
              <w:br/>
              <w:t>   Физиология человека и животных : практикум для студентов учреждений высшего образования, обучающихся по специальностям: 1-02 04 01 Биология и химия, 1-02 04 02 Биология и география : в 2 ч. Ч. 2 / М-во образовования Республики Беларусь, Белорусский государственный педагогический университет имени Максима Танка. - 3-е изд., испр. - Минск : БГПУ, 2020. - 83, [1] с. - Библиогр.: с. 75</w:t>
            </w:r>
            <w:r>
              <w:rPr>
                <w:lang w:val="ru-RU"/>
              </w:rPr>
              <w:t>.</w:t>
            </w:r>
            <w:r>
              <w:rPr/>
              <w:br/>
            </w:r>
            <w:r>
              <w:rPr>
                <w:b/>
                <w:bCs/>
              </w:rPr>
              <w:t xml:space="preserve">4аб    1чз   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  <w:br/>
              <w:t>Л69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Логвин, В. П.</w:t>
            </w:r>
            <w:r>
              <w:rPr/>
              <w:br/>
              <w:t xml:space="preserve">   Лабораторный практикум по учебной дисциплине "Физиология" / М-во спорта и туризма Республики Беларусь, Учреждение образования "Белорусский государственный университет физической культуры". - 6-е изд., стер. - Минск : БГУФК, 2019. - 130, [1] с. : ил. - Библиогр.: с. 130-131. </w:t>
              <w:br/>
            </w:r>
            <w:r>
              <w:rPr>
                <w:b/>
                <w:bCs/>
              </w:rPr>
              <w:t xml:space="preserve">14ф1    1чз   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3</w:t>
            </w:r>
            <w:r>
              <w:rPr>
                <w:b/>
                <w:bCs/>
              </w:rPr>
              <w:t xml:space="preserve">– </w:t>
            </w:r>
            <w:r>
              <w:rPr>
                <w:b/>
                <w:bCs/>
                <w:lang w:val="ru-RU"/>
              </w:rPr>
              <w:t>ТЕХНИКА. ТЕХНИЧЕСКИЕ НАУКИ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  <w:br/>
              <w:t>О-28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Общие требования к компетентности испытательных и калибровочных лабораторий</w:t>
            </w:r>
            <w:r>
              <w:rPr/>
              <w:t xml:space="preserve"> = Агульныя патрабаванні да кампетэнтнасці выпрабавальных і калібровачных лабараторый : ГОСТ ISO/IEC 17025-2019 (ISO/IEC 17025:2017, IDT) : СТБ ISO/IEC 17025-2019 : введ. в действие постановлением Госстандарта Республики Беларусь от 8 июля 2019 г. № 42 непосредственно в качестве госстандарта Республики Беларусь 1 октября 2019 г. / [Научно-производственное республиканское унитарное предприятие "Белорусский государственный институт стандартизации и сертификации" (БелГИСС)]. - Минск : Госстандарт, 2019. - VI, 25 с. - Библиогр.: с. 23-25. - В надзаг.: Государственный стандарт Республики Беларусь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  <w:br/>
              <w:t>О-28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Общие требования к компетентности испытательных и калибровочных лабораторий</w:t>
            </w:r>
            <w:r>
              <w:rPr/>
              <w:t xml:space="preserve"> = Агульныя патрабаванні да кампетэнтнасці выпрабавальных і калібровачных лабараторый : ГОСТ ISO/IEC 17025-2019 (ISO/IEC 17025:2017, IDT) : СТБ ISO/IEC 17025-2019 : введ. в действие постановлением Госстандарта Республики Беларусь от 8 июля 2019 г. № 42 непосредственно в качестве госстандарта Республики Беларусь 1 октября 2019 г. / [Научно-производственное республиканское унитарное предприятие "Белорусский государственный институт стандартизации и сертификации" (БелГИСС)]. - [Ксерокопия]. - Минск : Госстандарт, 2019. - VI, 25 с. - Библиогр.: с. 23-25. - В надзаг.: Государственный стандарт Республики Беларусь.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  <w:br/>
              <w:t>Е93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Ехлаков, Ю. П.</w:t>
            </w:r>
            <w:r>
              <w:rPr/>
              <w:br/>
              <w:t xml:space="preserve">   Управление программными проектами. Стандарты, модели : учеб. пособие. - Изд. 2-е, стер. - Санкт-Петербург [и др.] : Лань, 2020. - 243, [1] с. : ил. - (Высшее образование). - Библиогр.: с. 238-240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  <w:br/>
              <w:t>З-80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Золотарюк, А. В.</w:t>
            </w:r>
            <w:r>
              <w:rPr/>
              <w:br/>
              <w:t xml:space="preserve">   Язык и среда программирования R : учебное пособие для студ. высш. учеб. заведений, обуч. по направл. подготовки 01.03.02 "Прикладная математика и информатика", 09.03.03 "Прикладная информатика", 38.03.01 "Экономика", 38.03.02 "Менеджмент" (квалификация (степень) "бакалавр") / Финансовый университет при Правительстве Российской Федерации. - Москва : ИНФРА-М, 2020. - 160, [2] с. : ил., табл. - Библиогр.: с. 159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  <w:br/>
              <w:t>С77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Старолетов, С. М.</w:t>
            </w:r>
            <w:r>
              <w:rPr/>
              <w:br/>
              <w:t xml:space="preserve">   Основы тестирования и верификации программного обеспечения : учеб. пособие. - Изд. 2-е., стер. - Санкт-Петербург [и др.] : Лань, 2020. - 342, [1] с. - (Высшее образование). - Библиогр.: с. 340-342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  <w:r>
              <w:rPr>
                <w:b/>
                <w:bCs/>
              </w:rPr>
              <w:t xml:space="preserve">– </w:t>
            </w:r>
            <w:r>
              <w:rPr>
                <w:b/>
                <w:bCs/>
                <w:lang w:val="ru-RU"/>
              </w:rPr>
              <w:t>ЗДРАВООХРАНЕНИЕ. МЕДИЦИНСКИЕ НАУКИ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  <w:br/>
              <w:t>М20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Малышева, Н. Л.</w:t>
            </w:r>
            <w:r>
              <w:rPr/>
              <w:br/>
              <w:t xml:space="preserve">   Оздоровительная гимнастика: теория и методика : учебно-методическое пособие (с электронным приложением) / М-во образования Республики Беларусь, Белорусский государственный педагогический университет имени М. Танка. - Минск : БГПУ, 2020. - 118 с. : ил. + 1 электрон. опт. диск (CD-R). - Библиогр. в конце глав и в подстроч. примеч. </w:t>
              <w:br/>
            </w:r>
            <w:r>
              <w:rPr>
                <w:b/>
                <w:bCs/>
              </w:rPr>
              <w:t xml:space="preserve">4ф1    1чз   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60</w:t>
            </w:r>
            <w:r>
              <w:rPr>
                <w:b/>
                <w:bCs/>
              </w:rPr>
              <w:t xml:space="preserve">– </w:t>
            </w:r>
            <w:r>
              <w:rPr>
                <w:b/>
                <w:bCs/>
                <w:lang w:val="ru-RU"/>
              </w:rPr>
              <w:t>ОБЩЕСТВЕННЫЕ НАУКИ В ЦЕЛОМ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  <w:br/>
              <w:t>А23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Агапов, Е. П.</w:t>
            </w:r>
            <w:r>
              <w:rPr/>
              <w:br/>
              <w:t xml:space="preserve">   Методы исследования в социальной работе : учеб. пособие [для бакалавров]. - 2-е изд. - Москва : Дашков и К, 2018. - 223, [1] с. : ил. - (Учебные издания для бакалавров). - Библиогр.: с. 218-221, а также в конце глав и в обл. подстроч. ссылок. - Глоссарий: с. 177-197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  <w:br/>
              <w:t>Е79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Ерусланова, Р. И.</w:t>
            </w:r>
            <w:r>
              <w:rPr/>
              <w:br/>
              <w:t xml:space="preserve">   Технологии социального обслуживания лиц пожилого возраста и инвалидов на дому : учеб. пособие по направлению подготовки "Социальная работа"(квалификация "бакалавр"). - 5-е изд. - Москва : Дашков и К, 2018. - 166, [1] с. - (Учебные издания для бакалавров). - Библиогр.: с. 134-136. </w:t>
              <w:br/>
            </w:r>
            <w:r>
              <w:rPr>
                <w:b/>
                <w:bCs/>
              </w:rPr>
              <w:t xml:space="preserve">1ф1   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  <w:br/>
              <w:t>М85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Моторов, С. А.</w:t>
            </w:r>
            <w:r>
              <w:rPr/>
              <w:br/>
              <w:t>   Теоретические основы социальной работы. Раздел: История социальной работы : учебно-методический комплекс по учебной дисциплине для специальности 1-86 01 01 Социальная работа (по направлениям) / Учреждение образования "Витебский государственный университет имени П. М. Машерова", Фак. социальной педагогики и психологии, Каф. социально-педагогической работы. - Витебск : ВГУ имени П. М. Машерова, 2021. - 207, [1] с. - Библиогр.: с. 206-207 и в конце тем. - Крат. терминол. словарь: с. 201-205.</w:t>
              <w:br/>
            </w:r>
            <w:r>
              <w:rPr>
                <w:b/>
                <w:bCs/>
              </w:rPr>
              <w:t xml:space="preserve">1ибо    48ф1    1чз   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  <w:br/>
              <w:t>С17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Самыгин, С. И.</w:t>
            </w:r>
            <w:r>
              <w:rPr/>
              <w:br/>
              <w:t xml:space="preserve">   Конфликтология в социальной работе : учеб. пособие для студентов, обучающихся по направлению подготовки "Социальная работа" (квалификация "бакалавр"). - 3-е изд., стер. - Москва : Дашков и К, 2020. - 298 с. - (Учебные издания для бакалавров)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  <w:br/>
              <w:t>Т61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Торохтий В. С.</w:t>
            </w:r>
            <w:r>
              <w:rPr/>
              <w:br/>
              <w:t xml:space="preserve">   Социальная работа с семьей. Психолого-педагогическое обеспечение : учеб. пособие для студентов вузов социальных факультетов. - Москва : Юрайт, 2020. - 488, [1] с. - Библиогр.: с. 482-488. - Книга доступна на образовательной платформе "Юрайт" urait.ru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65</w:t>
            </w:r>
            <w:r>
              <w:rPr>
                <w:b/>
                <w:bCs/>
              </w:rPr>
              <w:t>–</w:t>
            </w:r>
            <w:r>
              <w:rPr>
                <w:b/>
                <w:bCs/>
                <w:lang w:val="ru-RU"/>
              </w:rPr>
              <w:t>ЭКОНОМИКА. ЭКОНОМИЧЕСКИЕ НАУКИ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  <w:br/>
              <w:t>Б43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Белов, П. Г.</w:t>
            </w:r>
            <w:r>
              <w:rPr/>
              <w:br/>
              <w:t xml:space="preserve">   Системный анализ и программно-целевой менеджмент рисков : учебник и практикум для студентов высших учебных заведений, обучающихся по экономическим направлениям. - Москва : Юрайт, 2020. - 287, [2] с. : ил. - (Высшее образование) (Бакалавр. Магистр). - Библиогр.: с. 285–289. - Книга доступна на образовательной платформе "Юрайт" urait.ru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  <w:br/>
              <w:t>Б43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Белов, П. Г.</w:t>
            </w:r>
            <w:r>
              <w:rPr/>
              <w:br/>
              <w:t xml:space="preserve">   Управление рисками, системный анализ и моделирование : учебник и практикум для студентов вузов, обучающихся по техническим направлениям и специальностям : учебное пособие для студентов высших учебных заведений, обучающихся по направлению "Техносферная безопасность" (квалификация/степень - магистр) : в 3 ч. Ч. 1. - Москва : Юрайт, 2020. - 210, [1] с. : ил. - (Высшее образование). - Библиогр. в подстроч. примеч. - Книга доступна на образовательной платформе "Юрайт" urait.ru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  <w:br/>
              <w:t>Б43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Белов, П. Г.</w:t>
            </w:r>
            <w:r>
              <w:rPr/>
              <w:br/>
              <w:t xml:space="preserve">   Управление рисками, системный анализ и моделирование : учебник и практикум для студентов вузов, обучающихся по техническим направлениям и специальностям : учебное пособие для студентов высших учебных заведений, обучающихся по направлению "Техносферная безопасность" (квалификация/степень - магистр) : в 3 ч. Ч. 2. - Москва : Юрайт, 2020. - 250 с. : ил. - (Высшее образование). - Библиогр.: с. 248-250. - Книга доступна на образовательной платформе "Юрайт" urait.ru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  <w:br/>
              <w:t>Б43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Белов, П. Г.</w:t>
            </w:r>
            <w:r>
              <w:rPr/>
              <w:br/>
              <w:t xml:space="preserve">   Управление рисками, системный анализ и моделирование : учебник и практикум для студентов вузов, обучающихся по техническим направлениям и специальностям : учебное пособие для студентов высших учебных заведений, обучающихся по направлению "Техносферная безопасность" (квалификация/степень - магистр) : в 3 ч. Ч. 3. - Москва : Юрайт, 2020. - 272 с. : ил. - (Высшее образование). - Библиогр.: с. 270-272. - Книга доступна на образовательной платформе "Юрайт" urait.ru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  <w:br/>
              <w:t>Ш67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Шкурко, В. Е.</w:t>
            </w:r>
            <w:r>
              <w:rPr/>
              <w:br/>
              <w:t xml:space="preserve">   Управление рисками проекта : учебное пособие для вузов / [под науч. ред. А. В. Гребенкина] ; Уральский федеральный университет имени первого Президента России Б. Н. Ельцина. - 2-е изд. - Москва : Юрайт ; Екатеринбург : Изд-во Уральского университета, 2020. - 180, [3] с. : ил., табл. - (Высшее образование). - Библиогр.: с. 178-181 и в обл. ссылок. - Книга доступна на образовательной платформе "Юрайт" urait.ru, а также в мобильном приложении "Юрайт.Библиотека"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67– ПРАВО. ЮРИДИЧЕСКИЕ НАУКИ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1</w:t>
              <w:br/>
              <w:t>Д67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Донченко, Д. О.</w:t>
            </w:r>
            <w:r>
              <w:rPr/>
              <w:br/>
              <w:t xml:space="preserve">   Правовые основы социально-педагогической деятельности : пособие для студентов учреждений высшего образования, обучающихся по специальности 1-03 04 01 "Социальная педагогика" / М-во образования Республики Беларусь, Белорусский государственный педагогический университет имени Максима Танка. - Минск : БГПУ, 2020. - 127, [1] с. - Библиогр.: с. 97-99. - Глоссарий: с. 94-96. </w:t>
              <w:br/>
            </w:r>
            <w:r>
              <w:rPr>
                <w:b/>
                <w:bCs/>
              </w:rPr>
              <w:t xml:space="preserve">2ф1    1чз   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1</w:t>
              <w:br/>
              <w:t>С21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Сафонова, Т. В.</w:t>
            </w:r>
            <w:r>
              <w:rPr/>
              <w:br/>
              <w:t>   Информационное право Республики Беларусь : интерактивный курс лекций. - 2-е изд. - Витебск : ВГУ имени П. М. Машерова, 2021. - 151, [1] c. - Библиогр.: с. 143-151 и в конце лекций.</w:t>
              <w:br/>
            </w:r>
            <w:r>
              <w:rPr>
                <w:b/>
                <w:bCs/>
              </w:rPr>
              <w:t xml:space="preserve">48аб    1ибо    1чз   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7</w:t>
              <w:br/>
              <w:t>Б20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Балашенко, С. А.</w:t>
            </w:r>
            <w:r>
              <w:rPr/>
              <w:br/>
              <w:t xml:space="preserve">   Экологическое право : учебник для студентов учреждений высш. образования по специальностям "Правоведение", "Экономическое право", "Политология (по направлениям)". - 2-е изд., перераб. - Минск : Вышэйшая школа, 2021. - 398, [2] с. - Библиогр. в конце глав, в тексте и в обл. подстроч. ссылок. </w:t>
              <w:br/>
            </w:r>
            <w:r>
              <w:rPr>
                <w:b/>
                <w:bCs/>
              </w:rPr>
              <w:t xml:space="preserve">9аб    1чз   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74 – ОБРАЗОВАНИЕ. ПЕДАГОГИЧЕСКАЯ НАУКА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  <w:br/>
              <w:t>З-14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Загвязинский, В. И.</w:t>
            </w:r>
            <w:r>
              <w:rPr/>
              <w:br/>
              <w:t xml:space="preserve">   Теория обучения и воспитания : учебник и практикум для студентов высш. учеб. заведений, обучающихся по гуманитар. направлениям. - 2-е изд., перераб. и доп. - Москва : Юрайт, 2021. - 228, [3] с. : табл. - (Высшее образование). - Библиогр.: с. 225-230. - Кн. доступна на образовательной платформе "Юрайт" urait.ru, а также в мобильном прил. "Юрайт.Библиотека"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  <w:br/>
              <w:t>М54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Методология педагогики</w:t>
            </w:r>
            <w:r>
              <w:rPr/>
              <w:t xml:space="preserve"> : монография : для студентов высш. учеб. заведений, обучающихся по направлениям подготовки 44.03.01 "Педагогическое образование", 44.03.05 "Педагогическое образование (с двумя профилями подготовки)" / под общ. ред. В. Г. Рындак. - Москва : ИНФРА-М, 2020. - 294, [2] с. : табл. - (Научная мысль). - Библиогр. в конце глав, а также в обл. подстроч. ссылок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  <w:br/>
              <w:t>О-66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Орлов, А. А.</w:t>
            </w:r>
            <w:r>
              <w:rPr/>
              <w:br/>
              <w:t xml:space="preserve">   Введение в педагогическую деятельность. Практикум : учебно-методическое пособие для студентов высших учебных заведений, обучающихся по укрупненной группе специальностей и направлений 44.03.00 "Образование и педагогические науки" (квалификация (степень) "бакалавр") (протокол № 15 от 14.10.2019) / под ред. А. А. Орлова. - 2-е изд., стер. - Москва : ИНФРА-М, 2020. - 257, [1] с. : ил., табл. - (Высшее образование. Бакалавриат). - Библиогр. в конце модулей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1</w:t>
              <w:br/>
              <w:t>С77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Старжинская, Н. С.</w:t>
            </w:r>
            <w:r>
              <w:rPr/>
              <w:br/>
              <w:t xml:space="preserve">   Развитие инновационного дошкольного образования в Республике Беларусь : пособие для студентов учреждений высшего образования, обучающихся по специальностям: 1-01 01 01 Дошкольное образование; 1-08 80 01 Дошкольное образование / М-во образования Республики Беларусь, Белорусский государственный педагогический университет имени М. Танка. - Минск : БГПУ, 2020. - 125, [1] с. - Библиогр.: с. 109-117. </w:t>
              <w:br/>
            </w:r>
            <w:r>
              <w:rPr>
                <w:b/>
                <w:bCs/>
              </w:rPr>
              <w:t xml:space="preserve">6ф2    1чз   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1</w:t>
              <w:br/>
              <w:t>Т45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Титовец, Т. Е.</w:t>
            </w:r>
            <w:r>
              <w:rPr/>
              <w:br/>
              <w:t>   Основы дошкольной педагогики : учебное пособие для студентов учрежений высшего образования по специальности "Дошкольное образование" / М-во образования Республики Беларусь, Белорусский государственный педагогический университет имени М. Танка. - 2-е изд. - Минск : БГПУ, 2020. - 179 с. : ил. - Библиогр.: 176-178.</w:t>
              <w:br/>
            </w:r>
            <w:r>
              <w:rPr>
                <w:b/>
                <w:bCs/>
              </w:rPr>
              <w:t xml:space="preserve">6ф2    1чз   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2</w:t>
              <w:br/>
              <w:t>Г96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Гусев, Д. А.</w:t>
            </w:r>
            <w:r>
              <w:rPr/>
              <w:br/>
              <w:t xml:space="preserve">   Педагогическая практика в загородных оздоровительных лагерях и лагерях с дневным пребыванием детей : учебно-методическое пособие. - 2-е изд., перераб. и доп. - Санкт-Петербург ; Москва ; Краснодар : Лань, 2021. - 89, [1] с. : ил., табл. - (Бакалавриат). - Библиогр.: с. 83-88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2</w:t>
              <w:br/>
              <w:t>Л69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Логвинова, Т. Ю.</w:t>
            </w:r>
            <w:r>
              <w:rPr/>
              <w:br/>
              <w:t>   Оздоровительная и лечебная физическая культура для детей дошкольного возраста : учебное пособие для студентов учреждений высшего образования по направлению специальности "Физическая культура (дошкольников)" / М-во спорта и туризма Республики Беларусь, Учреждение образования "Белорусский государственный университет физической культуры". - 2-е изд., стер. - Минск : БГУФК, 2020. - 223 с. : ил. - Библиогр.: с. 219-223 и в подстроч. примеч.</w:t>
              <w:br/>
            </w:r>
            <w:r>
              <w:rPr>
                <w:b/>
                <w:bCs/>
              </w:rPr>
              <w:t xml:space="preserve">19ф1    1чз   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2</w:t>
              <w:br/>
              <w:t>М35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Матяш, Н. В.</w:t>
            </w:r>
            <w:r>
              <w:rPr/>
              <w:br/>
              <w:t xml:space="preserve">   Инновационные педагогические технологии : проектное обучение : учеб. пособие для студентов учреждений высш. образования, обучающихся по направлениям подготовки "Педагогическое образование", "Психолого-педагогическое образование". - 5-е изд., стер. - Москва : Академия, 2016. - 156, [3] с. : ил., табл. - (Высшее образование). - Библиогр.: с. 155-157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2</w:t>
              <w:br/>
              <w:t>П24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Педагогика детского оздоровительного лагеря</w:t>
            </w:r>
            <w:r>
              <w:rPr/>
              <w:t xml:space="preserve"> : учебник для студентов высш. учеб. заведений, обучающихся по направлениям подгот. 44.03.01 "Педагогическое образование", 44.03.02 "Психолого-педагогическое образование" (квалификация (степень) "бакалавр") / под ред. М. М. Борисовой. - Москва : ИНФРА-М, 2020. - 214, [2] с. : табл. - (Высшее образование: Бакалавриат). - Библиогр.: с. 196-197, а также в обл. подстроч. ссылок. - Глоссарий: с. 198-213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2</w:t>
              <w:br/>
              <w:t>С56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Современные тенденции начального образования</w:t>
            </w:r>
            <w:r>
              <w:rPr/>
              <w:t xml:space="preserve"> : монография / под общ. ред. О. В. Данич ; М-во образования Республики Беларусь, Учреждение образования "Витебский государственный университет имени П. М. Машерова". - Витебск : ВГУ имени П. М. Машерова, 2021. - 101, [1] с. : ил. - Библиогр. в конце ст. </w:t>
              <w:br/>
            </w:r>
            <w:r>
              <w:rPr>
                <w:b/>
                <w:bCs/>
              </w:rPr>
              <w:t xml:space="preserve">1ибо    3ф2    1чз   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2</w:t>
              <w:br/>
              <w:t>Ф79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Формирование инклюзивной культуры в условиях оздоровительного лагеря</w:t>
            </w:r>
            <w:r>
              <w:rPr/>
              <w:t xml:space="preserve"> : пособие для студентов учреждений высшего образования, обучающихся по специальностям профиля А - Педагогика / [под ред. Е. А. Лемех, О. Ю. Светлаковой] ; М-во Образования Республики Беларусь, Белорусский государственный педагогический университет имени М. Танка. - Минск : БГПУ, 2019. - 171 с. : табл. - Библиогр.: с. 156-157, 166-169. - Авт. указ. на обор. тит. л. - На тит. л.: 105 лет БГПУ. </w:t>
              <w:br/>
            </w:r>
            <w:r>
              <w:rPr>
                <w:b/>
                <w:bCs/>
              </w:rPr>
              <w:t xml:space="preserve">4ф2    1чз   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26</w:t>
              <w:br/>
              <w:t>С17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Самигуллина, Г. С.</w:t>
            </w:r>
            <w:r>
              <w:rPr/>
              <w:br/>
              <w:t xml:space="preserve">   Методика преподавания географии : учеб. пособие для студентов высших учебных заведений, обучающихся по гуманитарным, естественнонаучным, педагогическим направлениям. - 2-е изд., перераб. и доп. - Москва : Юрайт, 2020. - 170, [2] с. - (Высшее образование). - Библиогр.: 157-171. - Книга доступна на образовательной платформе "Юрайт" urait.ru. </w:t>
              <w:br/>
            </w:r>
            <w:r>
              <w:rPr>
                <w:b/>
                <w:bCs/>
              </w:rPr>
              <w:t xml:space="preserve">2аб    1чз   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26</w:t>
              <w:br/>
              <w:t>Т17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Таможняя, Е. А.</w:t>
            </w:r>
            <w:r>
              <w:rPr/>
              <w:br/>
              <w:t xml:space="preserve">   Методика обучения географии : учебник и практикум для вузов / под общ. ред. Е. А. Таможней. - Москва : Юрайт, 2020. - 320, [2] с. - (Высшее образование). - Библиогр.: с. 319-321. - Книга доступна на образовательной платформе "Юрайт" urait.ru 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4</w:t>
              <w:br/>
              <w:t>З-56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Зенько, С. И.</w:t>
            </w:r>
            <w:r>
              <w:rPr/>
              <w:br/>
              <w:t xml:space="preserve">   Реализация современных образовательных технологий при обучении программированию будущих учителей информатики : пособие для студентов учреждений высшего образования, обучающихся по специальности 1-02 05 01 Математика и информатика / М-во образования Республики Беларусь, Белорусский государственный педагогический университет имени М. Танка. - 2-е изд. - Минск : БГПУ, 2020. - 318, [1] с. : ил., табл. - Библиогр.: с. 316-317. </w:t>
              <w:br/>
            </w:r>
            <w:r>
              <w:rPr>
                <w:b/>
                <w:bCs/>
              </w:rPr>
              <w:t xml:space="preserve">9аб    1чз   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4</w:t>
              <w:br/>
              <w:t>Н34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Наука - образованию, производству, экономике</w:t>
            </w:r>
            <w:r>
              <w:rPr/>
              <w:t xml:space="preserve"> : материалы 73-й Регион. науч.-практ. конф. преподавателей, науч. сотрудников и аспирантов, Витебск, 11 марта 2021 г. / [редкол.: Е. Я. Аршанский (гл. ред.) [и др.]] ; М-во образования Республики Беларусь, Учреждение образования "Витебский государственный университет имени П. М. Машерова". - Витебск : ВГУ имени П. М. Машерова, 2021. - 633, [1] с. : ил., табл. - Библиогр. в конце ст. - На обл.: 110 лет ВГУ имени П. М. Машерова. </w:t>
              <w:br/>
            </w:r>
            <w:r>
              <w:rPr>
                <w:b/>
                <w:bCs/>
              </w:rPr>
              <w:t xml:space="preserve">1ибо    1чз   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5</w:t>
              <w:br/>
              <w:t>Е50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Елецкая, О. В.</w:t>
            </w:r>
            <w:r>
              <w:rPr/>
              <w:br/>
              <w:t xml:space="preserve">   Специальная педагогика : учебное пособие с практикумом для вузов. - Москва : ВЛАДОС, 2019. - 478, [1] с. : ил., табл. - (Учебник для вузов. Бакалавриат). - Библиогр.: с. 471-475 и в конце глав. - Краткий словарь терминов и понятий: с. 456-470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5</w:t>
              <w:br/>
              <w:t>О-64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Организационно-методические аспекты осуществления персонального сопровождения обучающихся с расстройствами аутистического спектра в условиях учреждения образования</w:t>
            </w:r>
            <w:r>
              <w:rPr/>
              <w:t xml:space="preserve"> : методические рекомендации / М-во образования Республики Беларусь, Учреждение образования "Витебский государственный университет имени П. М. Машерова", Кафедра коррекционной работы. - Витебск : ВГУ имени П. М. Машерова, 2021. - 53 с. : табл. - Библиогр.: с. 24-25.</w:t>
              <w:br/>
            </w:r>
            <w:r>
              <w:rPr>
                <w:b/>
                <w:bCs/>
              </w:rPr>
              <w:t xml:space="preserve">1ибо    23ф2    1чз   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6</w:t>
              <w:br/>
              <w:t>П43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Погодина, Е. К.</w:t>
            </w:r>
            <w:r>
              <w:rPr/>
              <w:br/>
              <w:t xml:space="preserve">   Теория и практика социально-педагогической работы с семьей : учебно-методическое пособие для студентов учреждений высшего образования, обучающихся по специальности 1-03 04 01 Социальная педагогика / М-во образования Республики Беларусь, Белорусский государственный педагогический университет имени М. Танка. - Минск : БГПУ, 2019. - 158 с. : табл. - Библиогр.: с. 89-102, 105-107. - На тит. л.: 105 лет БГПУ. - Слов. основных терминов по учеб. дисциплине: с. 108-115. </w:t>
              <w:br/>
            </w:r>
            <w:r>
              <w:rPr>
                <w:b/>
                <w:bCs/>
              </w:rPr>
              <w:t xml:space="preserve">1ибо    3ф1    1чз   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6</w:t>
              <w:br/>
              <w:t>С69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Социальная педагогика</w:t>
            </w:r>
            <w:r>
              <w:rPr/>
              <w:t xml:space="preserve"> : учебник для студентов высших учебных заведений, обучающихся по направлениям подготовки 44.03.01 "Педагогическое образование", 44.03.02 "Психолого-педагогическое образование" (квалификация (степень) "бакалавр") / под общ. ред. М. А. Галагузовой. - Москва : ИНФРА-М, 2020. - 317, [2] с. : ил., табл. - (Высшее образование. Бакалавриат). - Библиогр.: с. 313-317 и в конце тем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6</w:t>
              <w:br/>
              <w:t>С69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Социальная педагогика</w:t>
            </w:r>
            <w:r>
              <w:rPr/>
              <w:t xml:space="preserve"> : учебник для студентов высших учебных заведений, обучающихся по направлению подготовки "Социальная работа" (квалификация "бакалавр") / под ред. И. А. Липского, Л. Е. Сикорской. - 3-е изд., стер. - Москва : Дашков и К, 2021. - 277, [1] с. - (Учебные издания для бакалавров). - Библиогр. в конце разделов и в обл. ссылок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75 – ФИЗИЧЕСКАЯ КУЛЬТУРА И СПОРТ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  <w:br/>
              <w:t>И23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Иванченко, Е. И.</w:t>
            </w:r>
            <w:r>
              <w:rPr/>
              <w:br/>
              <w:t xml:space="preserve">   Теория и практика спорта : пособие для студентов учреждений высшего образования : в 3 ч. Ч. 1 : Фундаментальные аспекты теории спорта / М-во спорта и туризма Республики Беларусь, Учреждение образования "Белорусский государственный университет физической культуры". - 2-е изд., стер. - Минск : БГУФК, 2019. - 180, [1] с. : ил., табл. - Библиогр. в конце глав. </w:t>
              <w:br/>
            </w:r>
            <w:r>
              <w:rPr>
                <w:b/>
                <w:bCs/>
              </w:rPr>
              <w:t xml:space="preserve">19ф1    1чз   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  <w:br/>
              <w:t>И23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Иванченко, Е. И.</w:t>
            </w:r>
            <w:r>
              <w:rPr/>
              <w:br/>
              <w:t xml:space="preserve">   Теория и практика спорта : пособие для студентов учреждений высшего образования : в 3 ч. Ч. 2 : Виды спортивной подготовки / М-во спорта и туризма Республики Беларусь, Учреждение образования "Белорусский государственный университет физической культуры". - 2-е изд., стер. - Минск : БГУФК, 2019. - 295, [1] с. : ил., табл. - Библиогр. в конце глав. </w:t>
              <w:br/>
            </w:r>
            <w:r>
              <w:rPr>
                <w:b/>
                <w:bCs/>
              </w:rPr>
              <w:t xml:space="preserve">19ф1    1чз   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  <w:br/>
              <w:t>И23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Иванченко, Е. И.</w:t>
            </w:r>
            <w:r>
              <w:rPr/>
              <w:br/>
              <w:t xml:space="preserve">   Теория и практика спорта : пособие для студентов учреждений высшего образования : в 3 ч. Ч. 3 : Основы спортивной подготовки / М-во спорта и туризма Республики Беларусь, Учреждение образования "Белорусский государственный университет физической культуры". - 2-е изд., стер. - Минск : БГУФК, 2019. - 206, [1] с. : ил., табл. - Библиогр. в конце глав. </w:t>
              <w:br/>
            </w:r>
            <w:r>
              <w:rPr>
                <w:b/>
                <w:bCs/>
              </w:rPr>
              <w:t xml:space="preserve">18ф1    1чз   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  <w:br/>
              <w:t>Л63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Листопад, И. В.</w:t>
            </w:r>
            <w:r>
              <w:rPr/>
              <w:br/>
              <w:t xml:space="preserve">   Лыжный спорт : учебник для студентов учреждений высшего образования по специальности "Спортивно-педагогическая деятельность (тренерская работа по лыжным гонкам)" : в 2 ч. Ч. 1 / М-во образования Республики Беларусь, Учреждение образования "Белорусский государственный педагогический университет имени М. Танка". - Минск : БГПУ, 2019. - 322, [1] с. : ил., табл. - Библиогр.: с. 316-319. </w:t>
              <w:br/>
            </w:r>
            <w:r>
              <w:rPr>
                <w:b/>
                <w:bCs/>
              </w:rPr>
              <w:t xml:space="preserve">4ф1    1чз   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  <w:br/>
              <w:t>Л63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Листопад, И. В.</w:t>
            </w:r>
            <w:r>
              <w:rPr/>
              <w:br/>
              <w:t xml:space="preserve">   Лыжный спорт : учебник для студентов учреждений высшего образования по специальности "Спортивно-педагогическая деятельность (тренерская работа по лыжным гонкам)" : в 2 ч. Ч. 2 / М-во образования Республики Беларусь, Учреждение образования "Белорусский государственный педагогический университет имени М. Танка". - Минск : БГПУ, 2019. - 374, [1] с. : ил., табл. - Библиогр.: с. 364-371. </w:t>
              <w:br/>
            </w:r>
            <w:r>
              <w:rPr>
                <w:b/>
                <w:bCs/>
              </w:rPr>
              <w:t xml:space="preserve">4ф1    1чз   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  <w:br/>
              <w:t>О-46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Оздоровительные системы и контроль в физической культуре</w:t>
            </w:r>
            <w:r>
              <w:rPr/>
              <w:t xml:space="preserve"> : курс лекций / [сост. Н. В. Минина] ; М-во образования Республики Беларусь, Учреждение образования "Витебский государственный университет имени П. М. Машерова", Кафедра теории и методики физической культуры и спортивной медицины. - 2-е изд., доп. и перераб. - Витебск : ВГУ имени П. М. Машерова, 2021. - 87 с. : ил. - Библиогр.: с. 82.</w:t>
              <w:br/>
            </w:r>
            <w:r>
              <w:rPr>
                <w:b/>
                <w:bCs/>
              </w:rPr>
              <w:t xml:space="preserve">1ибо    53ф1    1чз   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  <w:br/>
              <w:t>П56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Понятия и термины в спортивной медицине</w:t>
            </w:r>
            <w:r>
              <w:rPr/>
              <w:t xml:space="preserve"> : терминологический словарь / [сост.: Н. А. Гамза, Г. Г. Тернова] ; М-во спорта и туризма Республики Беларусь, Учреждение образования "Белорусский государственный университет физической культуры". - 2-е изд., стер. - Минск : БГУФК, 2019. - 55 с. - Библиогр.: с. 55. </w:t>
              <w:br/>
            </w:r>
            <w:r>
              <w:rPr>
                <w:b/>
                <w:bCs/>
              </w:rPr>
              <w:t xml:space="preserve">9ф1    1чз   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  <w:br/>
              <w:t>С79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Стеблецов, Е. А.</w:t>
            </w:r>
            <w:r>
              <w:rPr/>
              <w:br/>
              <w:t xml:space="preserve">   Спортивно-оздоровительный туризм и спортивное ориентирование : учеб. пособие для студентов высш. учеб. заведений, обучающихся по гуманитарным направлениям / под общ. ред. Е. А. Стеблецова. - Москва : Юрайт, 2020. - 192, [4] с. : ил., табл. - (Высшее образование) (УМО ВО рекомендует). - Библиогр.: с. 162-164, а также в конце отд. разд. - Глоссарий: с. 158-161. - Кн. доступна на образоват. платформе "Юрайт" urait.tu, а также в мобильном прилож. "Юрайт.Библиотека". </w:t>
              <w:br/>
            </w:r>
            <w:r>
              <w:rPr>
                <w:b/>
                <w:bCs/>
              </w:rPr>
              <w:t xml:space="preserve">6ф1    1чз   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  <w:br/>
              <w:t>Ю91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Юсупова, Л. А.</w:t>
            </w:r>
            <w:r>
              <w:rPr/>
              <w:br/>
              <w:t xml:space="preserve">   Спортивная аэробика : учебное пособие для студентов учреждений высшего образования по направлению специальности "Спортивно-педагогическая деятельность (тренерская работа по аэробике)" / М-во спорта и туризма Республики Беларусь, Учреждение образования "Белорусский государственный университет физической культуры". - Минск : БГУФК, 2019. - 370, [1] с. : ил., табл. - Библиогр.: с.359-361. - Глоссарий: с. 362-363. </w:t>
              <w:br/>
            </w:r>
            <w:r>
              <w:rPr>
                <w:b/>
                <w:bCs/>
              </w:rPr>
              <w:t xml:space="preserve">9ф1    1чз   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lang w:val="ru-RU"/>
              </w:rPr>
              <w:t>1</w:t>
            </w:r>
            <w:r>
              <w:rPr>
                <w:b/>
                <w:bCs/>
              </w:rPr>
              <w:t xml:space="preserve"> – </w:t>
            </w:r>
            <w:r>
              <w:rPr>
                <w:b/>
                <w:bCs/>
                <w:lang w:val="ru-RU"/>
              </w:rPr>
              <w:t>ЯЗЫКОЗНАНИЕ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1.2</w:t>
              <w:br/>
              <w:t>К90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Культура речи</w:t>
            </w:r>
            <w:r>
              <w:rPr/>
              <w:t xml:space="preserve"> : учебно-методический комплекс по учебной дисциплине для студентов нефилологических специальностей / сост.: В. М. Генкин, Т. П. Слесарева, Т. И. Синкевич ; Учреждение образования "Витебский государственный университет имени П. М. Машерова", Факультет гуманитаристики и языковых коммуникаций, Кафедра общего и русского языкознания. - Витебск : ВГУ имени П. М. Машерова, 2021. - 99 с. : ил. - Библиогр.: с. 99. - Глоссарий: с. 92-98.</w:t>
              <w:br/>
            </w:r>
            <w:r>
              <w:rPr>
                <w:b/>
                <w:bCs/>
              </w:rPr>
              <w:t xml:space="preserve">18аб    1ибо    15ф1    20ф3    1чз   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1.2</w:t>
              <w:br/>
              <w:t>С56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Современный русский литературный язык. Синтаксис сложного предложения</w:t>
            </w:r>
            <w:r>
              <w:rPr/>
              <w:t xml:space="preserve"> : учебно-методический комплекс по учебной дисциплине для филологических специальностей / сост. Е. Н. Горегляд ; Учреждение образования "Витебский государственный университет имени П. М. Машерова", Фак. гуманитаристики и языковых коммуникаций, Каф. общего и русского языкознания. - Витебск : ВГУ имени П. М. Машерова, 2021. - 83, [1] с. : ил., табл. - Библиогр.: с. 81-82. - Глоссарий: с. 79-80.</w:t>
              <w:br/>
            </w:r>
            <w:r>
              <w:rPr>
                <w:b/>
                <w:bCs/>
              </w:rPr>
              <w:t xml:space="preserve">31аб    1ибо    1чз   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32.1</w:t>
              <w:br/>
              <w:t>С66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Составление и перевод официально-деловой корреспонденции на английском языке (для специалистов педагогического профиля)</w:t>
            </w:r>
            <w:r>
              <w:rPr/>
              <w:t xml:space="preserve"> : методические рекомендации / [сост.: А. В. Маковчик, В. П. Скок, С. Г. Климченко] ; М-во Образования Республики Беларусь, Белорусский государственный педагогический университет имени М. Танка. - Минск : БГПУ, 2020. - 54 с. : табл. - Библиогр.: с. 54. - Текст на рус. и англ. яз.</w:t>
              <w:br/>
            </w:r>
            <w:r>
              <w:rPr>
                <w:b/>
                <w:bCs/>
              </w:rPr>
              <w:t xml:space="preserve">4аб    1чз   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32.4</w:t>
              <w:br/>
              <w:t>Н50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Немецкий язык для специальных целей: гуманитарные науки</w:t>
            </w:r>
            <w:r>
              <w:rPr/>
              <w:t xml:space="preserve"> = Deutsch fur Fachziele: Geisteswissenschaften : практикум / [сост.: В. М. Зеленкевич [и др.]] ; М-во образования Республики Беларусь, Белорусский государственный педагогический университет имени М. Танка. - Минск : БГПУ, 2020. - 39, [1] с. : ил., табл. </w:t>
              <w:br/>
            </w:r>
            <w:r>
              <w:rPr>
                <w:b/>
                <w:bCs/>
              </w:rPr>
              <w:t xml:space="preserve">4аб    1чз   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711</w:t>
              <w:br/>
              <w:t>Ч-97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Чэнь Шумэй.</w:t>
            </w:r>
            <w:r>
              <w:rPr/>
              <w:br/>
              <w:t xml:space="preserve">   Китайский разговорный язык для старших курсов : учебное пособие / М-во науки и высшего образования Российской Федерации, Дальневосточный федеральный университет, Школа региональных и международных исследований. - Москва : Проспект, 2021. - 167 с. : ил. - Электронные версии книг на сайте www.prospekt.org. </w:t>
              <w:br/>
            </w:r>
            <w:r>
              <w:rPr>
                <w:b/>
                <w:bCs/>
              </w:rPr>
              <w:t xml:space="preserve">4аб   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lang w:val="ru-RU"/>
              </w:rPr>
              <w:t>3</w:t>
            </w:r>
            <w:r>
              <w:rPr>
                <w:b/>
                <w:bCs/>
              </w:rPr>
              <w:t xml:space="preserve"> – </w:t>
            </w:r>
            <w:r>
              <w:rPr>
                <w:b/>
                <w:bCs/>
                <w:lang w:val="ru-RU"/>
              </w:rPr>
              <w:t>ЛИТЕРАТУРОВЕДЕНИЕ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.3(2=Рус)</w:t>
              <w:br/>
              <w:t>Ж68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Жиганова, Е. П.</w:t>
            </w:r>
            <w:r>
              <w:rPr/>
              <w:br/>
              <w:t xml:space="preserve">   История русской литературы XI-XVIII веков : комплекс тестовых заданий : пособие для студентов учреждений высшего образования, обучающихся по специальностям: 1-02 03 02 "Русский язык и литература"; 1-02 03 04 "Русский язык и литература. Иностранный язык (с указанием языка)" / М-во образования Республики Беларусь, Белорусский государственный педагогический университет имени М. Танка. - Минск : БГПУ, 2020. - 115, [1] с. - Глоссарий: с. 100-106. </w:t>
            </w:r>
            <w:r>
              <w:rPr>
                <w:b/>
                <w:bCs/>
              </w:rPr>
              <w:t xml:space="preserve">4аб    1чз   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.3(7Сое)</w:t>
              <w:br/>
              <w:t>К63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омаровская, Т. Е.</w:t>
            </w:r>
            <w:r>
              <w:rPr/>
              <w:br/>
              <w:t xml:space="preserve">   Исторический роман США XX века : монография / М-во образования Республики Беларусь, Учреждение образования "Белорусский государственный педагогический университет имени М. Танка". - Минск : БГПУ, 2019. - 236, [1] c. - Библиогр.: с. 226-236 и в обл. ссылок. </w:t>
            </w:r>
            <w:r>
              <w:rPr>
                <w:b/>
                <w:bCs/>
              </w:rPr>
              <w:t xml:space="preserve">4аб    1чз   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85 – ИСКУССТВО. ИСКУССТВОЗНАНИЕ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1</w:t>
              <w:br/>
              <w:t>К73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отович, Т. В.</w:t>
            </w:r>
            <w:r>
              <w:rPr/>
              <w:br/>
              <w:t xml:space="preserve">   #UNOVIS100: УНОВИС = Школа Малевича : монография / М-во образования Республики Беларусь, Учреждение образования "Витебский государственный университет имени П. М. Машерова" ; Музей истории Витебского народного художественного училища. - Витебск : ВГУ имени П. М. Машерова, 2021. - 59, [1] с. : ил. - (Витебские конспекты). - Библиогр. в тексте. - Текст Заключения на рус., белорус. и англ яз. </w:t>
              <w:br/>
            </w:r>
            <w:r>
              <w:rPr>
                <w:b/>
                <w:bCs/>
              </w:rPr>
              <w:t xml:space="preserve">2аб    1ибо    1ф3    1чз   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12</w:t>
              <w:br/>
              <w:t>Д69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Дорохович, Н. А.</w:t>
            </w:r>
            <w:r>
              <w:rPr/>
              <w:br/>
              <w:t xml:space="preserve">   Костюм и сценическое оформление танца : учебно-методическое пособие для студентов учреждений высшего образования, обучающихся по специальности 1-03 01 07 Музыкальное искусство, ритмика и хореография / М-во образования Республики Беларусь, Белорусский государственный педагогический университет имени М. Танка. - Минск : БГПУ, 2019. - 101 с. : ил. - Библиогр.: с. 99-101. - Глоссарий: с. 82-87. - На тит. л.: 105 лет БГПУ. </w:t>
              <w:br/>
            </w:r>
            <w:r>
              <w:rPr>
                <w:b/>
                <w:bCs/>
              </w:rPr>
              <w:t xml:space="preserve">4ф2    1чз   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30</w:t>
              <w:br/>
              <w:t>М13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Мазурына, Н. Г.</w:t>
            </w:r>
            <w:r>
              <w:rPr/>
              <w:br/>
              <w:t>   Беларуская народная музычная творчасць : вучэбна-метадычны дапаможнік / М-ва адукацыі Рэспублікі Беларусь, Беларускі дзяржаўны педагагічны ўніверсітэт імя М. Танка. - Мінск : БДПУ, 2019. - 65, [1] с. : нот., табл. - Бібліягр.: с. 64-65. - На тыт. л. таксама: 105 гадоў БДПУ.</w:t>
              <w:br/>
            </w:r>
            <w:r>
              <w:rPr>
                <w:b/>
                <w:bCs/>
              </w:rPr>
              <w:t xml:space="preserve">4ф2    1чз   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lang w:val="ru-RU"/>
              </w:rPr>
              <w:t>8</w:t>
            </w:r>
            <w:r>
              <w:rPr>
                <w:b/>
                <w:bCs/>
              </w:rPr>
              <w:t xml:space="preserve"> – </w:t>
            </w:r>
            <w:r>
              <w:rPr>
                <w:b/>
                <w:bCs/>
                <w:lang w:val="ru-RU"/>
              </w:rPr>
              <w:t>ПСИХОЛОГИЯ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  <w:br/>
              <w:t>Б83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Бороздина, Г. В.</w:t>
            </w:r>
            <w:r>
              <w:rPr/>
              <w:br/>
              <w:t xml:space="preserve">   Основы психологии и педагогики : учеб. пособие для студентов учреждений высш. образования. - 2-е изд., испр. - Минск : Вышэйшая школа, 2021. - 414, [2] с. : ил., табл. - Библиогр.: с. 407-409. - Слов. психол. и пед. терминов: с. 390-406. </w:t>
              <w:br/>
            </w:r>
            <w:r>
              <w:rPr>
                <w:b/>
                <w:bCs/>
              </w:rPr>
              <w:t xml:space="preserve">4аб    1чз   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.2</w:t>
              <w:br/>
              <w:t>О-28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Общая психология</w:t>
            </w:r>
            <w:r>
              <w:rPr/>
              <w:t xml:space="preserve"> : пособие для студентов учреждений высшего образования, обучающихся по специальностям профиля А - Педагогика / [под науч. ред.: М. Ф. Бакунович, С. А. Месникович] ; М-во образования Республики Беларусь, Белорусский государственный педагогический университет имени М. Танка. - Минск : БГПУ, 2020. - 199, [1] с. : ил. - Библиогр.: с. 193-196 и в конце тем. - Глоссарий: с. 197-199. </w:t>
              <w:br/>
            </w:r>
            <w:r>
              <w:rPr>
                <w:b/>
                <w:bCs/>
              </w:rPr>
              <w:t xml:space="preserve">4ф1    1чз   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.5</w:t>
              <w:br/>
              <w:t>П16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Панфилова, А. П.</w:t>
            </w:r>
            <w:r>
              <w:rPr/>
              <w:br/>
              <w:t xml:space="preserve">   Психология общения : учебник для использования в образовательном процессе образовательных организаций, реализующих программы среднего профессионального образования по специальности "Мехатроника и мобильная робототехника". - Москва : Академия, 2020. - 208 с. - (Профессиональное образования). - Библиогр.: с. 202-204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9 – ЛИТЕРАТУРА УНИВЕРСАЛЬНОГО СОДЕРЖАНИЯ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  <w:br/>
              <w:t>К53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Кніжны летапіс. 2021</w:t>
            </w:r>
            <w:r>
              <w:rPr/>
              <w:t xml:space="preserve"> = Chronicle of Books : дзярж. бібліягр. паказ. № 1 : (1-693) / [склад.: Н. А. Брашко, В. Г. Мішкевіч, Н. І. Палаш ; рэд.: Л. І. Баженкова, Н. А. Брашко ; адк. рэд. С. М. Цяльнова] ; М-ва інфармацыі Рэспублікі Беларусь, Нацыянальная кніжная палата Беларусі. - Мінск : Нацыянальная кніжная палата Беларусі, 2021. - 131, [1] c. - (, ISSN 0130-9218). - Імянны паказ.: с. 92-100. - Прадмет. паказ.: с. 101-108. - Паказ. загалоўкаў: с. 109-114. - Геагр. паказ.: с. 115-116. - Паказ. серый: с. 117. - Паказ. моў (акрамя беларус. і рус.), на якіх надрукаваны кнігі: с. 118. - Паказ. памылковых ISBN: с. 118. - Нумарац. паказ. бібліягр. запісаў на замеж. выд., выпушчаныя з удзелам бел. выдаўцоў: с. 118. - Нумарац. паказ. бібліягр. запісаў на выд., якія паступілі са спазненнем: с. 118. - Размяшчэнне бібліягр. запісаў у "Летапісе друку Беларусі" на аснове Ўніверсальнай дзесятковай класіфікацыі: с. 119-129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  <w:br/>
              <w:t>Л52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Летапіс газетных артыкулаў. 2021</w:t>
            </w:r>
            <w:r>
              <w:rPr/>
              <w:t xml:space="preserve"> = Chronicle of Newspaper Articles : дзярж. бібліягр. паказ. № 1 : (1-853) / [склад.: І. Г. Бабарыка, Н. А. Крыжаноўская ; рэд.: М. Ю. Голяс ; адк. рэд. В. У. Санакоева] ; М-ва інфармацыі Рэспублікі Беларусь, Нацыянальная кніжная палата Беларусі. - Мінск : Нацыянальная кніжная палата Беларусі, 2021. - 83, [1] с. - (, ISSN 0130-9218). - Імянны паказ.: с. 58-63. - Геагр. паказ.: с. 64-67. - Нумарац. паказ. бібліягр. запісаў на рэц.: с. 68. - Паказ. загал. рэцэнз. выд.: с. 68. - Паказальнік газет, арт. з якіх адлюстраваны ў Летапісе: с. 69-70. - Размяшчэнне бібліягр. запісаў у "Летапісе друку Беларусі" на аснове Ўніверсальнай дзесятковай класіфікацыі: с. 71-81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  <w:br/>
              <w:t>Л52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Летапіс часопісных артыкулаў. 2021</w:t>
            </w:r>
            <w:r>
              <w:rPr/>
              <w:t xml:space="preserve"> = Chronicle of Magazine Articles : дзярж. бібліягр. паказ. № 1 : (1-1202) / [склад.: Г. В. Манухіна, Ю. Я. Якімчанка ; рэд.: В. А. Данілава, І. А. Хмялеўская ; адк. рэд. В. У. Санакоева] ; М-ва інфармацыі Рэспублікі Беларусь, Нацыянальная кніжная палата Беларусі. - Мінск : Нацыянальная кніжная палата Беларусі, 2021. - 123, [1] с. - (, ISSN 0130-9218). - Імянны паказ.: с. 93-103. - Геагр. паказ.: с. 104-106. - Паказ. моў (акрамя беларус. і рус.), на якіх надрукаваны арт.: с. 107. - Нумарац. паказ. бібліягр. запісаў на рэцэнзіі: с. 107. - Паказ. загал. рэцэнзаваных выд.: с. 107. - Паказ. часопісаў, арт. з якіх адлюстраваны ў Летапісе: с. 108-110. - Размяшчэнне бібліягр. запісаў у "Летапісе друку Беларусі" на аснове Ўніверсальнай дзесятковай класіфікацыі: с. 111-121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  <w:br/>
              <w:t>Н76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Новыя кнігі: па старонках беларускага друку</w:t>
            </w:r>
            <w:r>
              <w:rPr/>
              <w:t xml:space="preserve"> : штомесячны бібліягр. бюлетэнь. № 1 / [склад.: В. Я. Асаёнак, Г. В. Брага, Н. А. Шашэнька] ; Нацыянальная бібліятэка Беларусі. - Мінск : Нацыянальная бібліятэка Беларусі, 2021. - 48, [1] с. разд. паг. - (, ISSN 0134-7284). - Дадатак да бюлетэня "Новыя кнігі: па старонках беларускага друку", 2021, № 1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  <w:br/>
              <w:t>Н76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Новыя кнігі: па старонках беларускага друку</w:t>
            </w:r>
            <w:r>
              <w:rPr/>
              <w:t xml:space="preserve"> : штомесячны бібліягр. бюлетэнь. № 2 / [склад.: В. Я. Асаёнак, Г. В. Брага, Н. А. Шашэнька] ; Нацыянальная бібліятэка Беларусі. - Мінск : Нацыянальная бібліятэка Беларусі, 2021. - 48, [1] с. разд. паг. - (, ISSN 0134-7284). - Дадатак да бюлетэня "Новыя кнігі: па старонках беларускага друку", 2021, № 2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</w:tbl>
    <w:p>
      <w:pPr>
        <w:pStyle w:val="Normal"/>
        <w:tabs>
          <w:tab w:val="clear" w:pos="720"/>
          <w:tab w:val="left" w:pos="1843" w:leader="none"/>
        </w:tabs>
        <w:ind w:firstLine="3828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20"/>
          <w:tab w:val="left" w:pos="1843" w:leader="none"/>
        </w:tabs>
        <w:ind w:firstLine="3828"/>
        <w:rPr>
          <w:b/>
          <w:b/>
        </w:rPr>
      </w:pPr>
      <w:r>
        <w:rPr>
          <w:b/>
        </w:rPr>
        <w:t>Сиглы хранения:</w:t>
      </w:r>
    </w:p>
    <w:p>
      <w:pPr>
        <w:pStyle w:val="Normal"/>
        <w:spacing w:lineRule="auto" w:line="360"/>
        <w:ind w:left="1560" w:hanging="426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аб</w:t>
      </w:r>
      <w:r>
        <w:rPr/>
        <w:t xml:space="preserve"> – абонемент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абх</w:t>
      </w:r>
      <w:r>
        <w:rPr/>
        <w:t xml:space="preserve"> – абонемент художественной литературы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ипк</w:t>
      </w:r>
      <w:r>
        <w:rPr/>
        <w:t xml:space="preserve"> – институт повышения квалификации и переподготовки кадров 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каб.</w:t>
      </w:r>
      <w:r>
        <w:rPr/>
        <w:t xml:space="preserve"> – кабинеты кафедр университета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лпи</w:t>
      </w:r>
      <w:r>
        <w:rPr/>
        <w:t xml:space="preserve"> – лаборатория правовой информаци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ибо</w:t>
      </w:r>
      <w:r>
        <w:rPr/>
        <w:t xml:space="preserve"> – информационно-библиографический отдел библиотек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отд. авт.</w:t>
      </w:r>
      <w:r>
        <w:rPr/>
        <w:t xml:space="preserve"> – отдел автоматизации библиотеки</w:t>
      </w:r>
    </w:p>
    <w:p>
      <w:pPr>
        <w:pStyle w:val="Normal"/>
        <w:spacing w:lineRule="auto" w:line="360"/>
        <w:ind w:left="1560" w:hanging="426"/>
        <w:rPr/>
      </w:pPr>
      <w:r>
        <w:rPr>
          <w:b/>
          <w:bCs/>
        </w:rPr>
        <w:t xml:space="preserve">отд. компл. – </w:t>
      </w:r>
      <w:r>
        <w:rPr>
          <w:bCs/>
        </w:rPr>
        <w:t>отдел</w:t>
      </w:r>
      <w:r>
        <w:rPr>
          <w:b/>
          <w:bCs/>
        </w:rPr>
        <w:t xml:space="preserve">  </w:t>
      </w:r>
      <w:r>
        <w:rPr>
          <w:bCs/>
        </w:rPr>
        <w:t>комплектования библиотеки</w:t>
      </w:r>
      <w:r>
        <w:rPr>
          <w:b/>
          <w:bCs/>
        </w:rPr>
        <w:t> 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отд. обраб.</w:t>
      </w:r>
      <w:r>
        <w:rPr/>
        <w:t xml:space="preserve"> – отдел обработки литературы библиотек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сайт б-ки</w:t>
      </w:r>
      <w:r>
        <w:rPr/>
        <w:t xml:space="preserve"> –сайт библиотек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ф1</w:t>
      </w:r>
      <w:r>
        <w:rPr/>
        <w:t xml:space="preserve"> – филиал библиотеки на ФФВ и ФСПиП (ул. Чапаева, 30)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ф2</w:t>
      </w:r>
      <w:r>
        <w:rPr/>
        <w:t xml:space="preserve"> – филиал библиотеки на ПФ (ул. Чехова, 11/44)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ф3</w:t>
      </w:r>
      <w:r>
        <w:rPr/>
        <w:t xml:space="preserve"> – филиал библиотеки на ХГФ (Московский пр-т, 33а)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фрк</w:t>
      </w:r>
      <w:r>
        <w:rPr/>
        <w:t xml:space="preserve"> – фонд редкой книг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цит</w:t>
      </w:r>
      <w:r>
        <w:rPr/>
        <w:t xml:space="preserve"> – центр информационных технологий университета</w:t>
      </w:r>
    </w:p>
    <w:p>
      <w:pPr>
        <w:pStyle w:val="Normal"/>
        <w:ind w:left="1134" w:hanging="0"/>
        <w:rPr/>
      </w:pPr>
      <w:r>
        <w:rPr>
          <w:b/>
        </w:rPr>
        <w:t>чз</w:t>
      </w:r>
      <w:r>
        <w:rPr/>
        <w:t xml:space="preserve"> – читальный зал</w:t>
      </w:r>
    </w:p>
    <w:p>
      <w:pPr>
        <w:pStyle w:val="Normal"/>
        <w:jc w:val="center"/>
        <w:rPr/>
      </w:pPr>
      <w:r>
        <w:rPr/>
        <w:b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  <w:t>ОБЩАЯ ТЕОРИЯ СИСТЕМ…………………………………………………………………3</w:t>
      </w: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  <w:t>ИНФОРМАТИКА И ИНФОРМАЦИОННЫЕ ТЕХНОЛОГИИ…………………………….3</w:t>
      </w: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  <w:t>ЕСТЕСТВЕННЫЕ НАУКИ В ЦЕЛОМ………………………………………………………3</w:t>
      </w:r>
    </w:p>
    <w:p>
      <w:pPr>
        <w:pStyle w:val="Normal"/>
        <w:spacing w:before="0" w:after="160"/>
        <w:rPr>
          <w:lang w:val="ru-RU"/>
        </w:rPr>
      </w:pPr>
      <w:r>
        <w:rPr/>
        <w:t>МАТЕМАТИКА…..…………………………………………………………………………….</w:t>
      </w:r>
      <w:r>
        <w:rPr>
          <w:lang w:val="ru-RU"/>
        </w:rPr>
        <w:t>4</w:t>
      </w: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  <w:t>ХИМИЧЕСКИЕ НАУКИ………………………………………………………………………..5</w:t>
      </w:r>
    </w:p>
    <w:p>
      <w:pPr>
        <w:pStyle w:val="Normal"/>
        <w:spacing w:before="0" w:after="160"/>
        <w:rPr/>
      </w:pPr>
      <w:r>
        <w:rPr>
          <w:lang w:val="ru-RU"/>
        </w:rPr>
        <w:t>НАУКИ О ЗЕМЛЕ…………</w:t>
      </w:r>
      <w:r>
        <w:rPr/>
        <w:t>……………………………………………………………………</w:t>
      </w:r>
      <w:r>
        <w:rPr>
          <w:lang w:val="ru-RU"/>
        </w:rPr>
        <w:t>.5</w:t>
      </w: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  <w:t>БИОЛОГИЧЕСКИЕ НАУКИ……………………………………………………………………6</w:t>
      </w: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  <w:t>ТЕХНИКА. ТЕХНИЧЕСКИЕ НАУКИ…………………………………………………………6</w:t>
      </w: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  <w:t>ЗДРАВООХРАНЕНИЕ. МЕДИЦИНСКИЕ НАУКИ………………………………………….7</w:t>
      </w: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  <w:t>ОБЩЕСТВЕННЫЕ НАУКИ В ЦЕЛОМ……………………………………………………….8</w:t>
      </w:r>
    </w:p>
    <w:p>
      <w:pPr>
        <w:pStyle w:val="Normal"/>
        <w:spacing w:before="0" w:after="160"/>
        <w:rPr>
          <w:lang w:val="ru-RU"/>
        </w:rPr>
      </w:pPr>
      <w:r>
        <w:rPr/>
        <w:t>ЭКОНОМИКА. ЭКОНОМИЧЕСКИЕ НАУКИ……………………………………………</w:t>
      </w:r>
      <w:r>
        <w:rPr>
          <w:lang w:val="ru-RU"/>
        </w:rPr>
        <w:t>.</w:t>
      </w:r>
      <w:r>
        <w:rPr/>
        <w:t>…</w:t>
      </w:r>
      <w:r>
        <w:rPr>
          <w:lang w:val="ru-RU"/>
        </w:rPr>
        <w:t>8</w:t>
      </w:r>
    </w:p>
    <w:p>
      <w:pPr>
        <w:pStyle w:val="Normal"/>
        <w:spacing w:before="0" w:after="160"/>
        <w:rPr>
          <w:lang w:val="ru-RU"/>
        </w:rPr>
      </w:pPr>
      <w:r>
        <w:rPr/>
        <w:t>ПРАВО. ЮРИДИЧЕСКИЕ НАУКИ…………………………………………………………</w:t>
      </w:r>
      <w:r>
        <w:rPr>
          <w:lang w:val="ru-RU"/>
        </w:rPr>
        <w:t>…9</w:t>
      </w:r>
    </w:p>
    <w:p>
      <w:pPr>
        <w:pStyle w:val="Normal"/>
        <w:spacing w:before="0" w:after="160"/>
        <w:rPr>
          <w:lang w:val="ru-RU"/>
        </w:rPr>
      </w:pPr>
      <w:r>
        <w:rPr/>
        <w:t>ОБРАЗОВАНИЕ. ПЕДАГОГИЧЕСКАЯ НАУКА……………………………………………</w:t>
      </w:r>
      <w:r>
        <w:rPr>
          <w:lang w:val="ru-RU"/>
        </w:rPr>
        <w:t>10</w:t>
      </w: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  <w:t>ФИЗИЧЕСКАЯ КУЛЬТУРА И СПОРТ……………………………………………………….13</w:t>
      </w:r>
    </w:p>
    <w:p>
      <w:pPr>
        <w:pStyle w:val="Normal"/>
        <w:spacing w:before="0" w:after="160"/>
        <w:rPr>
          <w:lang w:val="ru-RU"/>
        </w:rPr>
      </w:pPr>
      <w:r>
        <w:rPr/>
        <w:t>ЯЗЫКОЗНАНИЕ………………………………………………………………………………</w:t>
      </w:r>
      <w:r>
        <w:rPr>
          <w:lang w:val="ru-RU"/>
        </w:rPr>
        <w:t>.15</w:t>
      </w: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  <w:t>ЛИТЕРАТУРОВЕДЕНИЕ……………………………………………………………………...16</w:t>
      </w:r>
    </w:p>
    <w:p>
      <w:pPr>
        <w:pStyle w:val="Normal"/>
        <w:spacing w:before="0" w:after="160"/>
        <w:rPr>
          <w:lang w:val="ru-RU"/>
        </w:rPr>
      </w:pPr>
      <w:r>
        <w:rPr/>
        <w:t>ИСКУССТВО. ИСКУССТВОЗНАНИЕ………………………………………………………</w:t>
      </w:r>
      <w:r>
        <w:rPr>
          <w:lang w:val="ru-RU"/>
        </w:rPr>
        <w:t>.16</w:t>
      </w: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  <w:t>ПСИХОЛОГИЯ…………………………………………………………………………………17</w:t>
      </w:r>
    </w:p>
    <w:p>
      <w:pPr>
        <w:pStyle w:val="Normal"/>
        <w:rPr>
          <w:lang w:val="ru-RU"/>
        </w:rPr>
      </w:pPr>
      <w:r>
        <w:rPr/>
        <w:t>ЛИТЕРАТУРА УНИВЕРСАЛЬНОГО СОДЕРЖАНИЯ……..………………………………</w:t>
      </w:r>
      <w:r>
        <w:rPr>
          <w:lang w:val="ru-RU"/>
        </w:rPr>
        <w:t>17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ib.vsu.by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8:00:00Z</dcterms:created>
  <dc:creator>Толстенкова Елена Викторовна</dc:creator>
  <dc:description/>
  <cp:keywords/>
  <dc:language>en-US</dc:language>
  <cp:lastModifiedBy>Толстенкова Елена Викторовна</cp:lastModifiedBy>
  <dcterms:modified xsi:type="dcterms:W3CDTF">2021-04-05T09:04:00Z</dcterms:modified>
  <cp:revision>7</cp:revision>
  <dc:subject/>
  <dc:title>Бюллетень (библиографические ссылки)</dc:title>
</cp:coreProperties>
</file>